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HÒNG GIÁO DỤC VÀ ĐÀO TẠO Q.12</w:t>
      </w:r>
    </w:p>
    <w:p>
      <w:pPr>
        <w:pStyle w:val="Normal"/>
        <w:spacing w:lineRule="auto" w:line="360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  <w:t>TIN BUỒN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ÒNG GIÁO DỤC VÀ ĐÀO TẠO QUẬN 12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ÂN TRỌNG BÁO TIN BUỒN ĐẾN CÁC ĐƠN VỊ 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42"/>
          <w:szCs w:val="32"/>
        </w:rPr>
      </w:pPr>
      <w:r>
        <w:rPr>
          <w:b/>
          <w:color w:val="333399"/>
          <w:sz w:val="42"/>
          <w:szCs w:val="32"/>
        </w:rPr>
        <w:t xml:space="preserve"> </w:t>
      </w:r>
      <w:r>
        <w:rPr>
          <w:b/>
          <w:color w:val="333399"/>
          <w:sz w:val="42"/>
          <w:szCs w:val="32"/>
        </w:rPr>
        <w:t xml:space="preserve">THẦY: NGUYỄN VĂN NHO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nh năm: 1954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>Nguyên cán bộ Thanh tra  Phòng Giáo Dục và Đào tạo Q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Địa chỉ: Số 8/4 Khu Phố 1, Phường Thới An, Quận 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(Quốc Lộ 1A, gần chân cầu vượt Tân Thới Hiệp)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Từ trần lúc 16h30 ngày 12/07/2015 (nhằm ngày 27/05 Ất Mùi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Hưởng thọ: 62 tuổ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ễ Động quan lúc 8h30 ngày 17/07/2015 (nhằm ngày 02/06 Ất Mùi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Đưa đi an táng tại Nghĩa Trang Thành Phố - Củ Chi.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977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USER</dc:creator>
  <dc:description/>
  <cp:keywords/>
  <dc:language>en-US</dc:language>
  <cp:lastModifiedBy>Smart</cp:lastModifiedBy>
  <cp:lastPrinted>2014-06-05T08:44:00Z</cp:lastPrinted>
  <dcterms:modified xsi:type="dcterms:W3CDTF">2015-07-13T07:48:00Z</dcterms:modified>
  <cp:revision>2</cp:revision>
  <dc:subject/>
  <dc:title>TIN BUỒN</dc:title>
</cp:coreProperties>
</file>